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   23 ма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Салиева Гиёзхона Набижан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 апреля 2024 года в 14:26 на 64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Салиев Г.Н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Салиева Г.Н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7 апреля 2024 года в 14:26 на 64 километре автомобильной дороги «Нягань - Талинка» Октябрьского района Ханты-Мансийского автономного округа – Югры Салиев Г.Н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Салиева Г.Н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алиева Гиёзхона Набиж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73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